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38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8"/>
        <w:gridCol w:w="60"/>
        <w:gridCol w:w="2009"/>
        <w:gridCol w:w="45"/>
        <w:gridCol w:w="2484"/>
        <w:gridCol w:w="2211"/>
        <w:gridCol w:w="60"/>
        <w:gridCol w:w="5910"/>
        <w:gridCol w:w="51"/>
      </w:tblGrid>
      <w:tr>
        <w:trPr>
          <w:trHeight w:val="659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7F7F7F"/>
                <w:sz w:val="12"/>
                <w:szCs w:val="12"/>
              </w:rPr>
              <w:t xml:space="preserve">(3412)26-03-58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7F7F7F"/>
                <w:sz w:val="12"/>
                <w:szCs w:val="12"/>
              </w:rPr>
              <w:t>(395)279-98-4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961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24"/>
          <w:szCs w:val="24"/>
        </w:rPr>
        <w:t>эл. почта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lang w:val="en-US"/>
          </w:rPr>
          <w:t>rve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</w:rPr>
          <w:t>@nt-rt.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НА ОБОРУДОВАНИЕ САРР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  <w:gridCol w:w="40"/>
        <w:gridCol w:w="40"/>
        <w:gridCol w:w="40"/>
        <w:gridCol w:w="40"/>
        <w:gridCol w:w="40"/>
        <w:gridCol w:w="40"/>
        <w:gridCol w:w="40"/>
      </w:tblGrid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3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0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r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3:04:00Z</dcterms:created>
  <dc:creator>http://rezerrv.nt-rt.ru/</dc:creator>
  <dc:description/>
  <cp:keywords/>
  <dc:language>en-US</dc:language>
  <cp:lastModifiedBy>Администратор</cp:lastModifiedBy>
  <cp:lastPrinted>2018-02-26T13:45:00Z</cp:lastPrinted>
  <dcterms:modified xsi:type="dcterms:W3CDTF">2019-12-19T09:10:00Z</dcterms:modified>
  <cp:revision>13</cp:revision>
  <dc:subject>Опросный лист на стальные емкости, резервуары, сосуды. Карта заказа на оснащение для нефтегазовой и транспортной промышленности. Продажа оборудования. Дилер ГКНТ. Поставка Россия, Казахстан.</dc:subject>
  <dc:title>Опросный лист на стальные емкости, резервуары, сосуды. Карта заказа на оснащение для нефтегазовой и транспортной промышленности. Продажа оборудования. Дилер ГКНТ. Поставка Россия, Казахстан.</dc:title>
</cp:coreProperties>
</file>